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БДОУ «Октябрьский детский сад» является Исполнительный комитет Верхнеусло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Республика Татарстан, Верхнеуслонский муниципальны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й Услон, ул. Чехова, д.18, 3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ые дни и часы: Вторник с 8.00 – 12.00 часо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E-mail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Ispolkom.Verhniy-usl@tatar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(884379) 2-21-51, 2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.Verhniy-usl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7:00Z</dcterms:created>
  <dc:creator>Лариса</dc:creator>
  <dc:description/>
  <dc:language>en-US</dc:language>
  <cp:lastModifiedBy>Пользователь</cp:lastModifiedBy>
  <dcterms:modified xsi:type="dcterms:W3CDTF">2018-10-22T09:57:00Z</dcterms:modified>
  <cp:revision>3</cp:revision>
  <dc:subject/>
  <dc:title>Приемные дни и часы руководителя Исполнительного комитета</dc:title>
</cp:coreProperties>
</file>